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28"/>
        <w:gridCol w:w="360"/>
        <w:gridCol w:w="1302"/>
        <w:gridCol w:w="2118"/>
        <w:gridCol w:w="3600"/>
      </w:tblGrid>
      <w:tr>
        <w:trPr>
          <w:trHeight w:val="197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226945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ab/>
              <w:tab/>
              <w:tab/>
              <w:tab/>
              <w:tab/>
              <w:t xml:space="preserve">   Domanda per il rilascio di un Permesso di Volo  </w:t>
              <w:tab/>
              <w:tab/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plication for the issuance of a Permit to Fly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before="60" w:after="60"/>
              <w:ind w:left="388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fldChar w:fldCharType="separate"/>
            </w:r>
            <w:bookmarkStart w:id="0" w:name="__Fieldmark__0_1021960595"/>
            <w:bookmarkStart w:id="1" w:name="__Fieldmark__0_1021960595"/>
            <w:bookmarkEnd w:id="1"/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  In accordo alla Parte 21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(according to Part 21)</w:t>
            </w:r>
          </w:p>
          <w:p>
            <w:pPr>
              <w:pStyle w:val="Normal"/>
              <w:autoSpaceDE w:val="false"/>
              <w:ind w:left="3888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22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fldChar w:fldCharType="separate"/>
            </w:r>
            <w:bookmarkStart w:id="2" w:name="__Fieldmark__1_1021960595"/>
            <w:bookmarkStart w:id="3" w:name="__Fieldmark__1_1021960595"/>
            <w:bookmarkEnd w:id="3"/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In accordo al Regolamento tecnico ENAC (aeromobili Annesso II)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(according to ENAC Regolamento Tecnico  (Annex II aircraft ))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</w:t>
            </w:r>
            <w:bookmarkStart w:id="4" w:name="Testo1"/>
            <w:bookmarkEnd w:id="4"/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. Richiedente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Applicant)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it-IT" w:eastAsia="en-US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it-IT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arche di nazionalità e di identificazione/immatricolazione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Aircraft nationality and identification/registration  mar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it-IT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it-IT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8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prietario Aeromobi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ircraft owner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. Costruttore e Tipo di aeromobi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    (Aircraft manufacturer/typ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. Numero di serie/costruzio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  <w:br/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Serial numb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19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6. Scopo del V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Purpose of fligh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99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7. Date previste per il volo(i) e dur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pected target date(s) for the flight(s) and dur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8. Configurazione dell’aeromobile relativa al Permesso di V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ircraft configuration as relevant for the permit to fly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8.1 L’aeromobile sopra descritto per il quale è richiesto il permesso di volo è definito nel </w:t>
            </w:r>
            <w:r>
              <w:rPr>
                <w:rFonts w:cs="Arial" w:ascii="Arial" w:hAnsi="Arial"/>
                <w:b/>
                <w:i/>
                <w:iCs/>
                <w:sz w:val="18"/>
                <w:lang w:val="it-IT"/>
              </w:rPr>
              <w:t>[aggiungere il riferimento dei documenti che identificano la configurazione dell’aeromobile]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 xml:space="preserve"> (the above aircraft for which a permit to fly is requested is defined in </w:t>
            </w:r>
            <w:r>
              <w:rPr>
                <w:rFonts w:cs="Arial" w:ascii="Arial" w:hAnsi="Arial"/>
                <w:bCs/>
                <w:i/>
                <w:sz w:val="16"/>
                <w:lang w:val="it-IT"/>
              </w:rPr>
              <w:t>[add reference to the document(s) identifying the configuration of the aircraft.]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iCs/>
                <w:sz w:val="20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8.2 L’aeromobile è nella seguente condizione rispetto al suo programma di manutenzione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lang w:val="it-IT"/>
              </w:rPr>
              <w:t>[descrivere lo stato]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>The aircraft is in the following situation related to its maintenance schedule)</w:t>
            </w:r>
            <w:r>
              <w:rPr>
                <w:rFonts w:cs="Arial" w:ascii="Arial" w:hAnsi="Arial"/>
                <w:bCs/>
                <w:i/>
                <w:sz w:val="16"/>
                <w:lang w:val="it-IT"/>
              </w:rPr>
              <w:t>[Describe status</w:t>
            </w:r>
            <w:r>
              <w:rPr>
                <w:rFonts w:cs="Arial" w:ascii="Arial" w:hAnsi="Arial"/>
                <w:bCs/>
                <w:iCs/>
                <w:sz w:val="16"/>
                <w:lang w:val="it-IT"/>
              </w:rPr>
              <w:t>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143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9. Approvazione delle Condizioni di Vol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it-IT"/>
              </w:rPr>
              <w:t>[se non disponibile all’atto delle presentazione della Domanda, indicare il riferimento della richiesta di approvazione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pproval of flight conditions)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[if not available at the time of application, indicate reference of request for approval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1. Nome e Fi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Name and signatu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ASA Form 2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. Luglio 2007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5:00Z</dcterms:created>
  <dc:creator>Pino</dc:creator>
  <dc:description/>
  <cp:keywords/>
  <dc:language>en-US</dc:language>
  <cp:lastModifiedBy>Giuseppe</cp:lastModifiedBy>
  <dcterms:modified xsi:type="dcterms:W3CDTF">2009-07-13T20:05:00Z</dcterms:modified>
  <cp:revision>2</cp:revision>
  <dc:subject/>
  <dc:title>Application for Part 21 Permit to Fly</dc:title>
</cp:coreProperties>
</file>