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2066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/>
      </w:pPr>
      <w:r>
        <w:rPr/>
        <w:t>Ufficio Registro Aeromobil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DI COSTRUZIO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COSTRUTTORE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quota di proprie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/ nome cognome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………………………….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/data di nascita </w:t>
      </w:r>
      <w:r>
        <w:rPr>
          <w:rFonts w:cs="Arial" w:ascii="Arial" w:hAnsi="Arial"/>
          <w:i/>
          <w:iCs/>
          <w:sz w:val="18"/>
        </w:rPr>
        <w:t>(solo per persone fisiche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…………………………………………………..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/ residenza 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…………………………………….   fax …………………………………..  e-mail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 del capitale sociale e degli amministratori / cittadinanza 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nome, cognome, carica sociale del dichiarante….. 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50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altri eventuali costruttori  (</w:t>
      </w:r>
      <w:r>
        <w:rPr>
          <w:rFonts w:cs="Arial" w:ascii="Arial" w:hAnsi="Arial"/>
          <w:i/>
          <w:iCs/>
          <w:sz w:val="18"/>
        </w:rPr>
        <w:t xml:space="preserve">riportare tutti i dati richiesti nella  maschera precedente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del w:id="1" w:author="e01100" w:date="2009-03-10T13:01:00Z"/>
        </w:rPr>
      </w:pPr>
      <w:del w:id="0" w:author="e01100" w:date="2009-03-10T13:01:00Z">
        <w:r>
          <w:rPr>
            <w:rFonts w:cs="Arial" w:ascii="Arial" w:hAnsi="Arial"/>
            <w:sz w:val="20"/>
          </w:rPr>
        </w:r>
      </w:del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/dichiarano di aver intrapreso la costruzione dell’aeromobi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18"/>
        </w:rPr>
        <w:t>barrare le caselle di interesse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right="-262" w:hanging="0"/>
        <w:rPr/>
      </w:pPr>
      <w:r>
        <w:rPr>
          <w:rFonts w:cs="Lucida Sans Unicode" w:ascii="Lucida Sans Unicode" w:hAnsi="Lucida Sans Unicode"/>
          <w:sz w:val="32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livolo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motoaliante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 elicottero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pallone       </w:t>
      </w:r>
      <w:r>
        <w:rPr>
          <w:rFonts w:cs="Lucida Sans Unicode" w:ascii="Lucida Sans Unicode" w:hAnsi="Lucida Sans Unicode"/>
          <w:sz w:val="32"/>
        </w:rPr>
        <w:t>□</w:t>
      </w:r>
      <w:r>
        <w:rPr>
          <w:rFonts w:cs="Arial" w:ascii="Arial" w:hAnsi="Arial"/>
          <w:sz w:val="20"/>
        </w:rPr>
        <w:t xml:space="preserve">dirigibil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32960080"/>
      <w:bookmarkStart w:id="1" w:name="__Fieldmark__0_203296008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lineRule="atLeast" w:line="240"/>
        <w:ind w:right="-2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spacing w:lineRule="atLeast" w:line="240"/>
        <w:ind w:right="-26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po di costruzione  ai sensi della Circolare NAV 15D </w:t>
      </w:r>
      <w:r>
        <w:rPr>
          <w:rFonts w:cs="Arial" w:ascii="Arial" w:hAnsi="Arial"/>
          <w:i/>
          <w:iCs/>
          <w:sz w:val="18"/>
        </w:rPr>
        <w:t>(di progetto originale / a/m già riconosciuto / ricostruito / riproduzione a/m storico)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40"/>
        <w:ind w:right="-26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39800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…………………………………………………………………………………   s/n ……………………………………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ella costruzione ……………………………………………………………………………………………………...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ori ………………………………………………………………………………………………………………………….</w:t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/>
        <w:t>richiede/richiedono la trascrizione nel Registro delle Costruzioni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della proprietà a proprio nome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2960080"/>
      <w:bookmarkStart w:id="3" w:name="__Fieldmark__1_2032960080"/>
      <w:bookmarkEnd w:id="3"/>
      <w:r>
        <w:rPr/>
      </w:r>
      <w:r>
        <w:rPr/>
        <w:fldChar w:fldCharType="end"/>
      </w:r>
      <w:r>
        <w:rPr/>
        <w:tab/>
        <w:tab/>
        <w:tab/>
        <w:t xml:space="preserve">del contratto di costruzion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32960080"/>
      <w:bookmarkStart w:id="5" w:name="__Fieldmark__2_2032960080"/>
      <w:bookmarkEnd w:id="5"/>
      <w:r/>
      <w:r>
        <w:rPr/>
        <w:fldChar w:fldCharType="end"/>
      </w:r>
      <w:r>
        <w:rPr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i sensi degli art. 46 e 47 del D.P.R. 28/12/2000 n°445, il sottoscritto si dichiara consapevole delle sanzioni penali previste, in caso di false dichiarazioni, dall’art. 76 del D.P.R. cit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</w:t>
      </w:r>
      <w:r>
        <w:rPr>
          <w:i/>
          <w:iCs/>
          <w:sz w:val="16"/>
        </w:rPr>
        <w:t>Data                                                                                                                               fir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o il trattamento dei dati personali ai sensi del D.Lgs. 196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……………………….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</w:t>
      </w:r>
      <w:r>
        <w:rPr>
          <w:i/>
          <w:iCs/>
          <w:sz w:val="16"/>
        </w:rPr>
        <w:t>Firma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6" w:name="__Fieldmark__3_2032960080"/>
      <w:bookmarkStart w:id="7" w:name="__Fieldmark__3_2032960080"/>
      <w:bookmarkEnd w:id="7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sz w:val="16"/>
        </w:rPr>
        <w:t>Il sottoscritto richiede che la documentazione sia inviata al seguente indirizzo : 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2032960080"/>
      <w:bookmarkStart w:id="9" w:name="__Fieldmark__4_2032960080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trasmessa via fax al n° 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540" w:footer="5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/>
    </w:pPr>
    <w:r>
      <w:rPr>
        <w:rFonts w:cs="Arial" w:ascii="Arial" w:hAnsi="Arial"/>
        <w:sz w:val="18"/>
      </w:rPr>
      <w:t>Mod. DC/URA rev.1 –  10/03/2009</w:t>
      <w:tab/>
      <w:tab/>
      <w:t>pag.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62" w:hanging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9:00Z</dcterms:created>
  <dc:creator>e01100</dc:creator>
  <dc:description/>
  <cp:keywords/>
  <dc:language>en-US</dc:language>
  <cp:lastModifiedBy>Giuseppe</cp:lastModifiedBy>
  <cp:lastPrinted>2006-10-04T11:34:00Z</cp:lastPrinted>
  <dcterms:modified xsi:type="dcterms:W3CDTF">2009-07-13T19:29:00Z</dcterms:modified>
  <cp:revision>2</cp:revision>
  <dc:subject/>
  <dc:title> </dc:title>
</cp:coreProperties>
</file>