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fficio Registro Aeromo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RISERVA MARCHE di IMMATRIC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</w:rPr>
        <w:t>(soggetto che ha titolo ad immatricolare l’aeromobi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Costrutto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91320663"/>
      <w:bookmarkStart w:id="1" w:name="__Fieldmark__0_139132066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propriet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391320663"/>
      <w:bookmarkStart w:id="3" w:name="__Fieldmark__1_139132066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utilizzatore (</w:t>
      </w:r>
      <w:r>
        <w:rPr>
          <w:rFonts w:cs="Arial" w:ascii="Arial" w:hAnsi="Arial"/>
          <w:sz w:val="16"/>
        </w:rPr>
        <w:t>2°comma art. 756 CdN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391320663"/>
      <w:bookmarkStart w:id="5" w:name="__Fieldmark__2_1391320663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/ nome cognome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6"/>
        </w:rPr>
        <w:t>(solo per persone fisich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/ residenza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…………………………………….   fax …………………………………..  e-mail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….. ………………………………………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 richiesta di riserva marche di immatricolazione per l’aeromobi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ttore ……………………………………………………………….    tipo 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/N ………………………….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HE RICHIESTE </w:t>
      </w:r>
      <w:r>
        <w:rPr>
          <w:rFonts w:cs="Arial" w:ascii="Arial" w:hAnsi="Arial"/>
          <w:i/>
          <w:iCs/>
          <w:sz w:val="18"/>
        </w:rPr>
        <w:t>(in ordine di preferenz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………………</w:t>
        <w:tab/>
        <w:t>2) ………………</w:t>
        <w:tab/>
        <w:t>3) 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, inoltre, che all’aeromobile venga assegnato il codice SSR modo S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391320663"/>
      <w:bookmarkStart w:id="7" w:name="__Fieldmark__3_1391320663"/>
      <w:bookmarkEnd w:id="7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0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l sottoscritto si impegna ad immatricolare il suddetto aeromobile nel Registro Aeronautico Nazionale o, in caso di non immatricolazione, ad inviare all’Ufficio Registro Aeromobili lettera di rinuncia alla riserva mar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ricevuta comprovante l’avvenuto pagamento dei diritti dovuti ai sensi dell’art. 42.1 del Regolamento per le Tariffe dell’EN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……………………</w:t>
      </w:r>
      <w:r>
        <w:rPr/>
        <w:t>.                                                                  ………………………………………………….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>
          <w:sz w:val="16"/>
        </w:rPr>
        <w:t>Data                                                                                                                                            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orizzo il trattamento dei dati personali ai sensi del D. Lgs. 196/2003</w:t>
      </w:r>
      <w:r>
        <w:rPr>
          <w:sz w:val="16"/>
        </w:rPr>
        <w:t xml:space="preserve">   …………………………………………………</w:t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</w:t>
      </w:r>
    </w:p>
    <w:p>
      <w:pPr>
        <w:pStyle w:val="Normal"/>
        <w:ind w:left="7080" w:firstLine="7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391320663"/>
      <w:bookmarkStart w:id="9" w:name="__Fieldmark__4_1391320663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l sottoscritto chiede che la comunicazione sia inviata al seguente indirizzo  ..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oppure</w:t>
      </w:r>
    </w:p>
    <w:p>
      <w:pPr>
        <w:pStyle w:val="TextBody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391320663"/>
      <w:bookmarkStart w:id="11" w:name="__Fieldmark__5_1391320663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trasmessa via fax al n. ……………………………………..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RM/URA – 2/10/2006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2:00Z</dcterms:created>
  <dc:creator>e01100</dc:creator>
  <dc:description/>
  <cp:keywords/>
  <dc:language>en-US</dc:language>
  <cp:lastModifiedBy>Giuseppe</cp:lastModifiedBy>
  <cp:lastPrinted>2006-09-29T12:47:00Z</cp:lastPrinted>
  <dcterms:modified xsi:type="dcterms:W3CDTF">2009-07-13T20:02:00Z</dcterms:modified>
  <cp:revision>2</cp:revision>
  <dc:subject/>
  <dc:title> </dc:title>
</cp:coreProperties>
</file>